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>Carta procurat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70 febbraio 14, Como, "in borleto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Corrado "de Zobio" del fu Giacomo costituisce il fratello Nicola detto "Panzia" suo procurator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 diversi negozi, anche con il monastero di S. Abbondi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8, n. 66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La pergamena, di taglio piuttosto irregolare, è in buono stato di conservazione; qualche piccola spanditura d'inchiostro, irrilevante ai fini della lettur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scritture moderne, fra cui un brevissimo regesto settecentes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notaio usa scrivere la parola "quondam" nella forma "qdam" senza segno abbreviativ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(SN)  In nomine Domini.  Anno a nativitate Eiusdem | millesimo ducentesimo septuagesimo, die | veneris quatuordecimo mensis februarii, indictione terciadecima.| Dominus Conradus de Zobio filius quondam domini Iacobi de | Zobio de Cum(is) fecit, constituit et ordinavit suum | certum missum, noncium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t procuratorem dominum Nicolam | qui dicitur Panzia de Zobio fratrem suum et filium dicti quondam | domini Iacobi ad soluciones recipiendas a quibuscumque | personis et universitatibus, et ad pactiones, transactiones | et concordias faciendas cum monasterio et capitulo Sancti | Habondii Cum(ani) et cum quibuscumque aliis personis et univer|sitatibus; et ad locaciones et investituras et retrovendiciones | et retrocessiones, et fines et confessiones et remissiones et denon|ciaciones faciendas; et ad faciendum cessionem de | nominibus debitorum et iuribus, et etiam de certis domibus et rebus | territoriis ad ipsum dominum Conradum pertinentibus; et ad obli|gandum ipsum dominum Conradum et eius res et bona pro predictis et | quolibet predictorum, et ad renonciaciones et confessiones | faciendas; et generaliter ad omnia ea et singula facienda | et gerenda que in predictis et circa predicta et in quolibet predictorum | necessaria fuerint seu visa fuerint expedire.  Dans et | concedens ipse dominus Conradus predicto domino Nicole | procuratori suo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>in predictis et super predictis omnibus | liberum et generale mandatum et liberam et generalem aministra|cionem.  Promittens ipse dominus Conradus oblig(ando) o(mn)ia sua bona | pig(nori) presencia et futura m(ih)i infrascripto notario tamquam publice | persone, stipulanti et recipienti nomine et ad partem omnium personarum | et universitatum cum quibus dictus Nicola nomine ipsius domini Conradi | contracxerit vel aliquid fecerit seu gesserit, vel quarum int(er)e(ss)eri(n)t, | quod omni te(m)pore ipse Conradus habebit et tenebit grata et rata et | firma omnia ea et singula que dictus Nicola nomine ipsius Conradi | in predictis et super predictis omnibus et singullis fecerit, dixerit et ordinaverit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ctum in borleto Cum(ano).  Unde pl(ura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Interfuerunt ibi testes Albertus Cavadinus de Vurio filius quondam alterius ser | Alberti Cavadini de Vurio et B(er)tramus de Cermenate filius Guifredi | ser Axerbi de Cermenate et Guilielminus cui dicitur Milinus de Gazino filius | quondam ser Iacobi de Gazino, de Cum(is) omne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Bertramus de la Porta notarius Cumanus filius ser Ardrici de la Porta | de Cum(is) hanc cartam procurationis tradidi et scripsi.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liberum </w:t>
      </w:r>
      <w:r>
        <w:rPr>
          <w:rFonts w:cs="Verdana" w:ascii="Verdana" w:hAnsi="Verdana"/>
          <w:i/>
          <w:sz w:val="16"/>
          <w:szCs w:val="16"/>
        </w:rPr>
        <w:t>cassato mediante sottolineatura e sopralineatura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16:00Z</dcterms:created>
  <dc:creator>Gianpaolo</dc:creator>
  <dc:description/>
  <cp:keywords/>
  <dc:language>en-US</dc:language>
  <cp:lastModifiedBy>rusca.reception</cp:lastModifiedBy>
  <cp:lastPrinted>2016-06-03T19:22:00Z</cp:lastPrinted>
  <dcterms:modified xsi:type="dcterms:W3CDTF">2016-06-21T08:59:00Z</dcterms:modified>
  <cp:revision>8</cp:revision>
  <dc:subject/>
  <dc:title>ASMi, P, cart</dc:title>
</cp:coreProperties>
</file>